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4 № 26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о. Мытищи, вблизи п. Вешки</w:t>
        <w:br/>
        <w:t>в пользу АО «Мособлгаз» в целях строительства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, эксплуатации, капитально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а линейного объекта системы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оснабжения - «Газопровод высоко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ления Р≤0,6 МПа»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18.04.2024                    № P001-0048198848-839305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земельных участков, согласно приложению № 1 к настоящему Постановлению,                  в пользу АО «Мособлгаз», в целях строительства, реконструкции, эксплуатации, капитального ремонта линейного объекта системы газоснабжения - «Газопровод высокого давления Р≤0,6 МПа», в границах в соответствии                                                   с приложением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ых участков, согласно приложению № 1 к настоящему Постановлению,                                  в соответствии с их разрешенным использованием будет невозможно                            или существенно затруднено (при возникновении таких обстоятельств), –                        6 месяце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ого участка                с кадастровым номером 50:12:0080304:33, государственная собственность                       на который не разграничена за весь период использования составит без учета НДС:172 руб. 15 коп. (сто семьдесят два руб., 15 коп.). Плата за установление публичного сервитута в отношении земельных участков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 БИК: 004 525 987; Счет №: 40102810845370000004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39503264522089946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календарным график производства работ по строительству газопровода высокого давления                          Р≤0,6 МПа по адресу: Российская Федерация, Московская область, г.о. Мытищи, вблизи д. Вешки, к участку с кадастровым номером: 50:12:0080304:121 (рабочая документация шифр 2024.00/К0527-ПИР-24.ГСН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   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в целях размещения которого был установлен публичный сервитут. Рекомендовать АО «Мособлгаз» направить правообладателю земельного участка     с кадастровым номером 50:12:0080311:62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А.Г. Асее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5.2024 № 263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311: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городской округ Мытищи, посёлок Вешки, территория ТПЗ «Алтуфьево», земельный участок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304: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Мытищинский район, Липкинское шосс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Pulja</dc:creator>
  <dc:description/>
  <cp:keywords/>
  <dc:language>en-US</dc:language>
  <cp:lastModifiedBy>Шалимова Елена Валентиновна (общий отдел ММР)</cp:lastModifiedBy>
  <cp:lastPrinted>2024-04-15T09:31:00Z</cp:lastPrinted>
  <dcterms:modified xsi:type="dcterms:W3CDTF">2024-05-27T07:46:00Z</dcterms:modified>
  <cp:revision>26</cp:revision>
  <dc:subject/>
  <dc:title>О продлении срока аренды</dc:title>
</cp:coreProperties>
</file>